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001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CONFERENZA DEI SI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Verbale riunione del 30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 giorno trenta del mese di novembre dell’anno 2004, alle ore 20.30, presso la biblioteca comunale di Ponte San Pietro – </w:t>
      </w:r>
      <w:r>
        <w:rPr>
          <w:i/>
          <w:iCs/>
        </w:rPr>
        <w:t>Stal Lonc</w:t>
      </w:r>
      <w:r>
        <w:rPr/>
        <w:t xml:space="preserve"> – Via Piazzini n. 37, si è riunita in seconda convocazione la Conferenza dei Sindaci del sistema bibliotecario dell’area Nord-Ovest della provincia di Bergamo, dopo che la prima convocazione – indetta per il medesimo giorno alle ore 18.30 – era andata deserta.</w:t>
      </w:r>
    </w:p>
    <w:p>
      <w:pPr>
        <w:pStyle w:val="Normal"/>
        <w:jc w:val="both"/>
        <w:rPr/>
      </w:pPr>
      <w:r>
        <w:rPr/>
        <w:t>Sono presenti i sigg.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27"/>
        <w:gridCol w:w="4356"/>
        <w:gridCol w:w="21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t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 31/12/2003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rafa Marzio (Presidente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une di Ponte San Piet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rini Alessandr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Locatel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 Giusepp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alusco d’Ad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io Fabrizi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Villa d’Ad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ggioni Marco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gnoncelli Eleonor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ottanu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 Mari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rembate di Sop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egari Marc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Valneg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tti Luc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Terno d’Iso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ori Moir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Almenno San Bartolome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occhi Alessandr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Valbremb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 Luc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Sotto il Monte Giovanni XXI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inati Onori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tà Montana Valle Imagna (*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gazzi Roberto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drini Cristian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onate Sop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senti Renat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Ubiale Clanezz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e abitan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SOPRA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6.082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(*) In rappresentanza dei comuni di Berbenno (2.410ab.), Corna Imagna (946ab.), Strozza (973ab.) e Valsecca (415ab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4"/>
        </w:rPr>
      </w:pPr>
      <w:r>
        <w:rPr>
          <w:sz w:val="24"/>
        </w:rPr>
        <w:t>Partecipano alla riunione i sigg.:</w:t>
      </w:r>
    </w:p>
    <w:p>
      <w:pPr>
        <w:pStyle w:val="Corpodeltesto2"/>
        <w:numPr>
          <w:ilvl w:val="0"/>
          <w:numId w:val="4"/>
        </w:numPr>
        <w:rPr>
          <w:sz w:val="24"/>
        </w:rPr>
      </w:pPr>
      <w:r>
        <w:rPr>
          <w:sz w:val="24"/>
        </w:rPr>
        <w:t>Marco Locatelli, in qualità di coordinatore del sistema, e verbalizzante;</w:t>
      </w:r>
    </w:p>
    <w:p>
      <w:pPr>
        <w:pStyle w:val="Corpodeltesto2"/>
        <w:numPr>
          <w:ilvl w:val="0"/>
          <w:numId w:val="4"/>
        </w:numPr>
        <w:rPr>
          <w:sz w:val="24"/>
        </w:rPr>
      </w:pPr>
      <w:r>
        <w:rPr>
          <w:sz w:val="24"/>
        </w:rPr>
        <w:t>Claudio Galante, responsabile dei servizi informativi del sistema;</w:t>
      </w:r>
    </w:p>
    <w:p>
      <w:pPr>
        <w:pStyle w:val="Corpodeltesto2"/>
        <w:numPr>
          <w:ilvl w:val="0"/>
          <w:numId w:val="4"/>
        </w:numPr>
        <w:rPr>
          <w:sz w:val="24"/>
        </w:rPr>
      </w:pPr>
      <w:r>
        <w:rPr>
          <w:sz w:val="24"/>
        </w:rPr>
        <w:t>Giancarlo migliorati, responsabile del settore bambini/ragazzi del sistema.</w:t>
      </w:r>
    </w:p>
    <w:p>
      <w:pPr>
        <w:pStyle w:val="Normal"/>
        <w:jc w:val="both"/>
        <w:rPr/>
      </w:pPr>
      <w:r>
        <w:rPr/>
        <w:t>Essendo intervenuti n. 14 enti, in rappresentanza di 17 comuni sui 45 aderenti al sistema (37,78%), per una popolazione complessiva di 66.082 abitanti su una popolazione totale dei comuni aderenti di 165.047 abitanti (40,04%), il Presidente dichiara valida la seduta e apre la discussione sul seguente ordine del giorno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vo software gestione biblioteche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o attuazione programmi del sistema;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 ed eventua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Nuovo software gestione biblioteche</w:t>
      </w:r>
    </w:p>
    <w:p>
      <w:pPr>
        <w:pStyle w:val="Normal"/>
        <w:jc w:val="both"/>
        <w:rPr/>
      </w:pPr>
      <w:r>
        <w:rPr>
          <w:u w:val="single"/>
        </w:rPr>
        <w:t>M.Locatelli</w:t>
      </w:r>
      <w:r>
        <w:rPr/>
        <w:t xml:space="preserve">: informa che la Provincia di Bergamo ha deciso di adottare il software @uol.it per la gestione del catalogo e delle biblioteche bergamasche. Illustra sinteticamente le caratteristiche del prodotto. Il programma è di proprietà del Ministero per i beni e le attività culturali, e quindi non si danno costi per il suo acquisto. Il prodotto è concesso in via esclusiva alla ditta Bassilichi S.p.A. di Firenze, alla quale è stato affidato il servizio di </w:t>
      </w:r>
      <w:r>
        <w:rPr>
          <w:i/>
          <w:iCs/>
        </w:rPr>
        <w:t>outsourcing</w:t>
      </w:r>
      <w:r>
        <w:rPr/>
        <w:t xml:space="preserve">. Il software è interamente </w:t>
      </w:r>
      <w:r>
        <w:rPr>
          <w:i/>
          <w:iCs/>
        </w:rPr>
        <w:t>web oriented</w:t>
      </w:r>
      <w:r>
        <w:rPr/>
        <w:t>; non prevede alcuna installazione in locale; per adottarlo occorre collegarsi ad un sito ed esserne abilitati. Il programma permetterà di conoscere in tempo reale la disponibilità al prestito di tutti i libri presenti in banca dati, consentendo agli utenti di effettuare da casa richieste di prestito interbibliotecario.</w:t>
      </w:r>
    </w:p>
    <w:p>
      <w:pPr>
        <w:pStyle w:val="Normal"/>
        <w:jc w:val="both"/>
        <w:rPr/>
      </w:pPr>
      <w:r>
        <w:rPr/>
        <w:t>Illustra inoltre le linee adottate dalla Provincia per il passaggio al nuovo programma. In particolare, segnal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15/11/2004 sono terminati gli aggiornamenti della banca dati nella vecchia versione (UOL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ire da metà gennaio 2005, l’interprestito sarà garantito esclusivamente alle biblioteche che adotteranno @uol.i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biblioteca iscriverà al servizio solo gli utenti residenti nel proprio territorio comunale.</w:t>
      </w:r>
    </w:p>
    <w:p>
      <w:pPr>
        <w:pStyle w:val="Normal"/>
        <w:jc w:val="both"/>
        <w:rPr/>
      </w:pPr>
      <w:r>
        <w:rPr/>
        <w:t>Comunica infine che la Provincia si è inoltre dichiarata disponibile a compartecipare in maniera significativa ai costi di gestione del nuovo software, quantificati in 500 euro oltre IVA per ogni accesso (contemporaneità) richiesto.</w:t>
      </w:r>
    </w:p>
    <w:p>
      <w:pPr>
        <w:pStyle w:val="Normal"/>
        <w:jc w:val="both"/>
        <w:rPr/>
      </w:pPr>
      <w:r>
        <w:rPr>
          <w:u w:val="single"/>
        </w:rPr>
        <w:t>M.Calegari</w:t>
      </w:r>
      <w:r>
        <w:rPr/>
        <w:t>: ritiene eccessivamente oneroso, per i comuni di piccola dimensione, il costo di 500 euro per accesso.</w:t>
      </w:r>
    </w:p>
    <w:p>
      <w:pPr>
        <w:pStyle w:val="Normal"/>
        <w:jc w:val="both"/>
        <w:rPr/>
      </w:pPr>
      <w:r>
        <w:rPr>
          <w:u w:val="single"/>
        </w:rPr>
        <w:t>O.Carminati</w:t>
      </w:r>
      <w:r>
        <w:rPr/>
        <w:t>: chiede che cosa potrebbe succedere a quelle biblioteche che non abbiano intenzione di adottare il nuovo programma.</w:t>
      </w:r>
    </w:p>
    <w:p>
      <w:pPr>
        <w:pStyle w:val="Normal"/>
        <w:jc w:val="both"/>
        <w:rPr/>
      </w:pPr>
      <w:r>
        <w:rPr>
          <w:u w:val="single"/>
        </w:rPr>
        <w:t>M.Locatelli</w:t>
      </w:r>
      <w:r>
        <w:rPr/>
        <w:t>: risponde che è intenzione della Provincia escludere dalla catalogazione e dall’interprestito le biblioteche che non utilizzeranno @uol.it.</w:t>
      </w:r>
    </w:p>
    <w:p>
      <w:pPr>
        <w:pStyle w:val="Normal"/>
        <w:jc w:val="both"/>
        <w:rPr/>
      </w:pPr>
      <w:r>
        <w:rPr>
          <w:u w:val="single"/>
        </w:rPr>
        <w:t>C.Galante</w:t>
      </w:r>
      <w:r>
        <w:rPr/>
        <w:t>: illustra la cronistoria dell’automazione nelle biblioteche bergamasche, e la svolta rappresentata da @uol.it. I vantaggi del nuovo software consistono i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abase centralizza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cesso al catalogo on line (OPAC) anche dagli utenti a ca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ante aggiornamento del database delle disponibilità e delle movimentazioni in tempo re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scenza immediata del patrimonio librario di tutte le biblioteche e della disponibilità dei docume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missione di richieste di documenti immediata effettuabile anche da ca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stione automatizzata dell’interpresti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duzione dei costi hardware: è sufficiente una dotazione hardware minima (pc e stampante funzionanti, connettività almeno ISDN – possibilmente (x)dsl)</w:t>
      </w:r>
    </w:p>
    <w:p>
      <w:pPr>
        <w:pStyle w:val="Normal"/>
        <w:rPr/>
      </w:pPr>
      <w:r>
        <w:rPr/>
        <w:t>Le fasi preparatorie al passaggio a @uol.it sarann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dicembre 2004: corso di formazione per un nucleo ristretto di bibliotecari/formatori organizzato da Bassilich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7 dicembre 2004 – 17 gennaio 2005 blocco dell’interprestit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3 dicembre 2004: primo corso di formazione (funzionalità di ricerca nell’opac, scheda utenti, prestito locale) per tutti i bibliotecari del sistema realizzato nelle seguenti sedi: Zogno, Presezzo, Calusco, Almenno San Salvato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 14 dicembre 2004: inizio immissione utenti nel nuovo softwa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7 gennaio 2005: secondo corso di formazione (protocollo di utilizzo, interprestito) realizzato con le modalità operative del primo cors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 24 gennaio al 28 febbraio 2005: adozione di @uol.it per il prestito. Si prevede un graduale ingresso delle biblioteche – circa 8/10 per settimana – con possibilità di un breve incontro il lunedì mattina (all’inizio quindi di ogni settimana) ad Almenno San Salvatore per le ultime verifiche sul programma.</w:t>
      </w:r>
    </w:p>
    <w:p>
      <w:pPr>
        <w:pStyle w:val="Normal"/>
        <w:jc w:val="both"/>
        <w:rPr/>
      </w:pPr>
      <w:r>
        <w:rPr>
          <w:u w:val="single"/>
        </w:rPr>
        <w:t>M.Oggioni</w:t>
      </w:r>
      <w:r>
        <w:rPr/>
        <w:t>: chiede chiarimenti in ordine al rispetto della legge sulla privacy.</w:t>
      </w:r>
    </w:p>
    <w:p>
      <w:pPr>
        <w:pStyle w:val="Normal"/>
        <w:jc w:val="both"/>
        <w:rPr/>
      </w:pPr>
      <w:r>
        <w:rPr>
          <w:u w:val="single"/>
        </w:rPr>
        <w:t>M.Locatelli</w:t>
      </w:r>
      <w:r>
        <w:rPr/>
        <w:t>: informa che il software risponde ai requisiti del d.lgs. 196/2003. I comuni dovranno invece formalmente incaricare al trattamento dei dati gli operatori presenti in biblioteca.</w:t>
      </w:r>
    </w:p>
    <w:p>
      <w:pPr>
        <w:pStyle w:val="Normal"/>
        <w:jc w:val="both"/>
        <w:rPr/>
      </w:pPr>
      <w:r>
        <w:rPr>
          <w:u w:val="single"/>
        </w:rPr>
        <w:t>M.Oggioni</w:t>
      </w:r>
      <w:r>
        <w:rPr/>
        <w:t>: chiede informazioni su come verranno gestiti i solleciti con @uol.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.Locatelli</w:t>
      </w:r>
      <w:r>
        <w:rPr/>
        <w:t>: risponde che, con il nuovo software, ogni biblioteca solleciterà i libri di cui è proprietaria.</w:t>
      </w:r>
    </w:p>
    <w:p>
      <w:pPr>
        <w:pStyle w:val="Normal"/>
        <w:jc w:val="both"/>
        <w:rPr/>
      </w:pPr>
      <w:r>
        <w:rPr>
          <w:u w:val="single"/>
        </w:rPr>
        <w:t>M.Zirafa</w:t>
      </w:r>
      <w:r>
        <w:rPr/>
        <w:t>: legge una bozza di lettera che potrebbe essere inoltrata alla Provincia. Il documento viene allegato al presente verbale.</w:t>
      </w:r>
    </w:p>
    <w:p>
      <w:pPr>
        <w:pStyle w:val="Normal"/>
        <w:jc w:val="both"/>
        <w:rPr/>
      </w:pPr>
      <w:r>
        <w:rPr/>
        <w:t>Si apre un’ampia discussione tra i presenti sui contenuti della lettera. Al termine, la bozza di lettera viene approvata all’unanimità con l’indicazione di inserire un accenno ai costi eccessivi del programma @uol.it e alla richiesta di conferma dei contributi provinciali per gli anni a venire.</w:t>
      </w:r>
    </w:p>
    <w:p>
      <w:pPr>
        <w:pStyle w:val="Normal"/>
        <w:jc w:val="both"/>
        <w:rPr/>
      </w:pPr>
      <w:r>
        <w:rPr/>
        <w:t>Il Comune di Ponte San Pietro viene autorizzato ad inoltrare la lettera alla Provincia, con l’integrazione al testo anzidett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Stato attuazione programmi del sistema</w:t>
      </w:r>
    </w:p>
    <w:p>
      <w:pPr>
        <w:pStyle w:val="TextBody"/>
        <w:rPr/>
      </w:pPr>
      <w:r>
        <w:rPr>
          <w:u w:val="single"/>
        </w:rPr>
        <w:t>G.Migliorati</w:t>
      </w:r>
      <w:r>
        <w:rPr/>
        <w:t>: illustra le attività di promozione della lettura rivolte a minori portate avanti dal sistema nell’ultimo anno. In particolare, segnal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rogetto “Nati per Leggere”</w:t>
      </w:r>
      <w:r>
        <w:rPr/>
        <w:t xml:space="preserve">: sono 21 le biblioteche del sistema aderenti; </w:t>
      </w:r>
      <w:r>
        <w:rPr>
          <w:color w:val="000000"/>
          <w:szCs w:val="28"/>
        </w:rPr>
        <w:t xml:space="preserve">15 hanno partecipato all’evento “Festa delle storie” di domenica 14 novembre, con apertura straordinaria e </w:t>
      </w:r>
      <w:r>
        <w:rPr/>
        <w:t>organizzazione di letture, mostre, merende; si sono inoltre tenuti 2 incontri rivolti a genitori, insegnanti e operatori con la psicologa Alba Marcoli, a Zogno e Brembate Sopra; è stata curata una bibliografia dal titolo “Storie della nott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rogetto “Un libro è…”</w:t>
      </w:r>
      <w:r>
        <w:rPr/>
        <w:t>: sono 15 le biblioteche del sistema aderenti; si sono acquistati – e distribuiti a bambini delle scuole elementari – n. 4.300 copie del fascicolo bibliogra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rogetto “Tempo Lib</w:t>
      </w:r>
      <w:r>
        <w:rPr/>
        <w:t>e</w:t>
      </w:r>
      <w:r>
        <w:rPr>
          <w:i/>
          <w:iCs/>
        </w:rPr>
        <w:t>ro”</w:t>
      </w:r>
      <w:r>
        <w:rPr/>
        <w:t>: si è realizzato il Progetto per il terzo anno consecutivo; sono stati distribuiti i fascicoli bibliografici a tutti i ragazzi frequentanti la scuola secondaria di primo grado; 19 biblioteche hanno aderito al 3° livello organizzando gli incontri di lettura rivolti alle classi; 112 classi su 223 (50,2%), suddivise in 48 gruppi, hanno seguito gli incontri, per un totale di 2305 ragazzi su un totale di 4470 (51,3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Formazione</w:t>
      </w:r>
      <w:r>
        <w:rPr/>
        <w:t>: si è tenuto in primavera il corso “Progettare il lavoro della Sezione bambini/ragazzi nelle biblioteche” di 3 giornate con più di 40 partecipanti, provenienti anche da biblioteche non del sistema.</w:t>
      </w:r>
    </w:p>
    <w:p>
      <w:pPr>
        <w:pStyle w:val="Normal"/>
        <w:jc w:val="both"/>
        <w:rPr/>
      </w:pPr>
      <w:r>
        <w:rPr>
          <w:u w:val="single"/>
        </w:rPr>
        <w:t>M.Locatelli</w:t>
      </w:r>
      <w:r>
        <w:rPr/>
        <w:t>: espone l’andamento generale del sistema e, in particolare, l’impiego dei contributi ex l.r. 81/1985. Evidenzia che sono stati già forniti alle biblioteche del sistema: n. 297 libri (su 403 ordinati) derivanti dall’acquisto libri centralizzato – fondo 2003; n. 562 libri (su 583 ordinati) a carico del fondo 2002 per le biblioteche di piccola dimensione. Ricorda inoltre che nel periodo aprile/giugno 2004 si sono tenute 4 giornate formative per bibliotecari, sui seguenti temi: la revisione del patrimonio librario; la sezione ragazzi. Durante i seminari, si sono registrate complessivamente 137 presenze. Infine, informa che a breve la Commissione Tecnica dei bibliotecari esaminerà la bozza di programma pluriennale 2005-2007 del sistema. Il documento sarà inoltrato successivamente alla Conferenza dei Sindaci per la sua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23.30, non avendo altri argomenti su cui discutere, la riunione viene sci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l Verbalizza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o Locatelli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44450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3.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5:00Z</dcterms:created>
  <dc:creator>BIBLIOTECA COMUNALE</dc:creator>
  <dc:description/>
  <dc:language>en-US</dc:language>
  <cp:lastModifiedBy>MarcoL</cp:lastModifiedBy>
  <cp:lastPrinted>2002-05-16T19:49:00Z</cp:lastPrinted>
  <dcterms:modified xsi:type="dcterms:W3CDTF">2005-01-30T16:47:00Z</dcterms:modified>
  <cp:revision>59</cp:revision>
  <dc:subject/>
  <dc:title>COMMISSIONE BIBLIOTECA</dc:title>
</cp:coreProperties>
</file>